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spacing w:before="60" w:after="60"/>
        <w:jc w:val="left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BLAGDANSKI PRIJEM 17.12. 2019.          </w:t>
      </w:r>
    </w:p>
    <w:p>
      <w:pPr>
        <w:pStyle w:val="Tijeloteksta3"/>
        <w:spacing w:before="60" w:after="120"/>
        <w:jc w:val="left"/>
        <w:rPr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  <w:t>ZA ZNANSTVENIKE, UMJETNIKE I STUDENTE KOJI SU TIJEKOM 2019. GODINE DOBILI PRIZNANJE ILI NAGRADU ZA SVOJ RA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DRŽAVNE NAGRADE   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JOSIP BRNIĆ </w:t>
            </w:r>
            <w:r>
              <w:rPr>
                <w:rFonts w:cs="Calibri" w:ascii="Calibri" w:hAnsi="Calibri"/>
                <w:sz w:val="28"/>
                <w:lang w:val="hr-HR"/>
              </w:rPr>
              <w:t>prof. emer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TEHNIČKI FAKULTET RIJEKA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 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raniji rektor Sveučilišta u Rije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Nagrade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za životno djelo u području tehničkih znanosti</w:t>
            </w:r>
            <w:r>
              <w:rPr>
                <w:rFonts w:cs="Calibri" w:ascii="Calibri" w:hAnsi="Calibri"/>
                <w:b w:val="false"/>
                <w:lang w:val="hr-HR"/>
              </w:rPr>
              <w:t>, državne nagrade za znanost za 2018. godinu, a koja mu je dodijeljena u Saboru RH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zbog cjelokupnog znanstveno-istraživačkog doprinosa tijekom svoje znanstvene karijere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BRANKO RAFAJAC </w:t>
            </w:r>
            <w:r>
              <w:rPr>
                <w:rFonts w:cs="Calibri" w:ascii="Calibri" w:hAnsi="Calibri"/>
                <w:sz w:val="28"/>
                <w:lang w:val="hr-HR"/>
              </w:rPr>
              <w:t>prof. emer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također je dobitnik je državne nagrade “Ivan Filipović“ za životno djelo koja mu je dodijeljena u Saboru RH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zbog iznimnog doprinosa društvenim znanostima tijekom svoje znanstvene karije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MARKO ŠESTAN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Godišnje nagrade za znanost u području biomedicine i zdravstva</w:t>
            </w:r>
            <w:r>
              <w:rPr>
                <w:rFonts w:cs="Calibri" w:ascii="Calibri" w:hAnsi="Calibri"/>
                <w:b w:val="false"/>
                <w:lang w:val="hr-HR"/>
              </w:rPr>
              <w:t>, državne nagrade za znanost za 2018. godinu, a koja mu je dodijeljena u Saboru RH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Također je dobitnik ovogodišnje </w:t>
            </w:r>
            <w:r>
              <w:rPr>
                <w:rFonts w:cs="Calibri" w:ascii="Calibri" w:hAnsi="Calibri"/>
                <w:b w:val="false"/>
                <w:i/>
                <w:color w:val="222222"/>
                <w:szCs w:val="22"/>
                <w:shd w:fill="FFFFFF" w:val="clear"/>
                <w:lang w:val="hr-HR"/>
              </w:rPr>
              <w:t>Nagrade za mlade znanstvenike u području biomedicine i prirodnih znanosti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Zaklade Sveučilišta u Rijeci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a uz to dobitnik je i </w:t>
            </w:r>
            <w:r>
              <w:rPr>
                <w:rFonts w:cs="Calibri" w:ascii="Calibri" w:hAnsi="Calibri"/>
                <w:b w:val="false"/>
                <w:i/>
                <w:color w:val="222222"/>
                <w:szCs w:val="22"/>
                <w:shd w:fill="FFFFFF" w:val="clear"/>
                <w:lang w:val="hr-HR"/>
              </w:rPr>
              <w:t>Nagrade za najbolji znanstveni rad mladog imunologa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koju mu je dodijelilo Hrvatsko imunološko društv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VEDRANA JELENČIĆ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ca 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Godišnje nagrade za znanstvene novake u području biomedicine i zdravstva</w:t>
            </w:r>
            <w:r>
              <w:rPr>
                <w:rFonts w:cs="Calibri" w:ascii="Calibri" w:hAnsi="Calibri"/>
                <w:b w:val="false"/>
                <w:lang w:val="hr-HR"/>
              </w:rPr>
              <w:t>, državne nagrade za znanost za 2018. godinu, a koja joj je dodijeljena u Saboru RH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također je dobitnica i </w:t>
            </w:r>
            <w:r>
              <w:rPr>
                <w:rFonts w:cs="Calibri" w:ascii="Calibri" w:hAnsi="Calibri"/>
                <w:b w:val="false"/>
                <w:i/>
                <w:color w:val="222222"/>
                <w:szCs w:val="22"/>
                <w:shd w:fill="FFFFFF" w:val="clear"/>
                <w:lang w:val="hr-HR"/>
              </w:rPr>
              <w:t>Nagrade za najbolji znanstveni rad mladog imunologa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koju dodjeljuje Hrvatsko imunološko društv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9" w:hanging="283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uz to je i dobitnica </w:t>
            </w:r>
            <w:r>
              <w:rPr>
                <w:rFonts w:cs="Calibri" w:ascii="Calibri" w:hAnsi="Calibri"/>
                <w:b w:val="false"/>
                <w:i/>
                <w:color w:val="222222"/>
                <w:szCs w:val="22"/>
                <w:shd w:fill="FFFFFF" w:val="clear"/>
                <w:lang w:val="hr-HR"/>
              </w:rPr>
              <w:t>Nagrade za najbolji rad u području biokemije i molekularne biologije</w:t>
            </w:r>
            <w:r>
              <w:rPr>
                <w:rFonts w:cs="Calibri" w:ascii="Calibri" w:hAnsi="Calibri"/>
                <w:b w:val="false"/>
                <w:color w:val="222222"/>
                <w:szCs w:val="22"/>
                <w:shd w:fill="FFFFFF" w:val="clear"/>
                <w:lang w:val="hr-HR"/>
              </w:rPr>
              <w:t xml:space="preserve"> koju dodjeljuje istoimeno Hrvatsko društvo za biokemiju i molekularnu biologij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STJEPAN GADŽO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PRAVN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Godišnje nagrade za znanstvene novake u području društvenih znanosti</w:t>
            </w:r>
            <w:r>
              <w:rPr>
                <w:rFonts w:cs="Calibri" w:ascii="Calibri" w:hAnsi="Calibri"/>
                <w:b w:val="false"/>
                <w:lang w:val="hr-HR"/>
              </w:rPr>
              <w:t>, državne nagrade za znanost za 2018. godinu, a koja mu je dodijeljena u Saboru R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DOROTEA ĆORIĆ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PRAVN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ca je posebnog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Priznanja za doprinos u izradi pomorskog zakonodavstva RH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koju joj je dodijelilo Ministarstvo mora, prometa i infrastruktu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red. prof. art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JASNA ŠIKAN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AKADEMIJA PRIMIJENJENIH UMJETNOSTI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hr-HR" w:eastAsia="en-US"/>
              </w:rPr>
              <w:t>dobitnica je posebnog priznanja Odbora za nagrade HAZU-a na 8. trijenalu hrvatske grafike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zCs w:val="32"/>
                <w:u w:val="single"/>
              </w:rPr>
            </w:pPr>
            <w:r>
              <w:rPr>
                <w:rFonts w:cs="Calibri" w:ascii="Calibri" w:hAnsi="Calibri"/>
                <w:szCs w:val="32"/>
              </w:rPr>
              <w:t xml:space="preserve">NAGRADE PG ŽUPANIJE i GRADA RIJEK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akademik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ELSO KULJANIĆ </w:t>
            </w:r>
            <w:r>
              <w:rPr>
                <w:rFonts w:cs="Calibri" w:ascii="Calibri" w:hAnsi="Calibri"/>
                <w:sz w:val="26"/>
                <w:szCs w:val="26"/>
                <w:lang w:val="hr-HR"/>
              </w:rPr>
              <w:t>prof. eme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TEHNIČKI FAKULTET RIJEKA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 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raniji rektor Sveučilišta u Rije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ovogodišnji je dobitnik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Nagrade Primorsko-goranske županije za životno djelo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– za cjelokupni znanstveno-istraživački doprinos na području tehničkih znanosti te za izuzetan doprinos obrazovanju studenata i mladih znanstvenika, kao i poticanja suradnje znanstvenih institucija i industri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BOJAN POLIĆ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6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Godišnje nagrade Grada Rijeke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za iznimna znanstvena postignuća u području imunologije i doprinos međunarodnoj prepoznatljivosti Sveučilišta u Rijeci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MEĐUNARODNA PRIZNANJA I NAGRADE  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JONATAN LERG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TEHNIČ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nagrad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ICT Conference Grant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od organizaci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European Corporation in Science and Technology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TANJA FATUR ŠIKIĆ </w:t>
            </w:r>
            <w:r>
              <w:rPr>
                <w:rFonts w:cs="Calibri" w:ascii="Calibri" w:hAnsi="Calibri"/>
                <w:sz w:val="28"/>
                <w:lang w:val="hr-HR"/>
              </w:rPr>
              <w:t>poslijedoktor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EKONOM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dobitnica je 3. nagrade za najbolju disertaciju prestižnog međunarodnog udruženja doktorskih studija poslovne ekonomije EDAMBA (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 xml:space="preserve">European Doctoral Program sin Management &amp; Business Administration) 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koja joj je dodijeljena na Općoj skupštini u Oxfordu 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IVAN MAROVIĆ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GRAĐEV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nagrad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Publons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za jednog od 1% najboljih recenzenata u interdisciplinarnom području i području okolišne ekologije, a </w:t>
            </w:r>
            <w:r>
              <w:rPr>
                <w:rFonts w:cs="Calibri" w:ascii="Calibri" w:hAnsi="Calibri"/>
                <w:b w:val="false"/>
                <w:bCs/>
                <w:lang w:val="hr-HR"/>
              </w:rPr>
              <w:t xml:space="preserve">koja mu je dodijeljena u sklopu </w:t>
            </w:r>
            <w:r>
              <w:rPr>
                <w:rFonts w:cs="Calibri" w:ascii="Calibri" w:hAnsi="Calibri"/>
                <w:b w:val="false"/>
                <w:bCs/>
                <w:i/>
                <w:lang w:val="hr-HR"/>
              </w:rPr>
              <w:t>Global Peer Review Awards</w:t>
            </w:r>
            <w:r>
              <w:rPr>
                <w:rFonts w:cs="Calibri" w:ascii="Calibri" w:hAnsi="Calibri"/>
                <w:b w:val="false"/>
                <w:bCs/>
                <w:lang w:val="hr-HR"/>
              </w:rPr>
              <w:t xml:space="preserve"> što ih dodjeljuje </w:t>
            </w:r>
            <w:r>
              <w:rPr>
                <w:rFonts w:cs="Calibri" w:ascii="Calibri" w:hAnsi="Calibri"/>
                <w:b w:val="false"/>
                <w:bCs/>
                <w:i/>
                <w:lang w:val="hr-HR"/>
              </w:rPr>
              <w:t>Web of Science Group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BORIS PODOBNIK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GRAĐEV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visokog priznanja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Web of Science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za jednog od 1% najcitiranijih autor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MARTINA VIVODA PRODAN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GRAĐEV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ca je nagrade za pozvano predavanje na natjecanju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The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Experienced Scientist's Lecture Competition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u sklopu 4. regionalnog simpozija o klizištima u jadransko-balkanskoj regiji održanog u Sarajevu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JOSIP PERANIĆ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GRAĐEV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dobitnik je nagrade za najbolji doktorat povezan s klizištima koja mu je dodijeljena na 4. regionalnom simpoziju o klizištima u jadransko-balkanskoj regiji održanog u Sarajevu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IVAN RUBINIĆ</w:t>
            </w:r>
            <w:r>
              <w:rPr>
                <w:rFonts w:cs="Calibri" w:ascii="Calibri" w:hAnsi="Calibri"/>
                <w:sz w:val="28"/>
                <w:lang w:val="hr-HR"/>
              </w:rPr>
              <w:t>, mag.oec., asist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PRAVN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prestižne Nagrade asocijaci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The Union for Radical Political Economics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čije je sjedište u SAD-u, a koja je do sada dodijeljena samo 4 puta, i to za dispoziciju doktorske disertacije unutar domene radikalne političke ekonomije na svjetskoj razini za najperspektivnije mlade znanstvenike iz područja političke ekonomije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ANITA ZOVKO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na 10 međunarodnih polumaratona po pravilima Svjetske atletske federacije (IAAF) u kategoriji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55+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osvojila je čak  6 zlatnih, 2 srebrne i 2 brončane medalje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Cs w:val="32"/>
              </w:rPr>
              <w:t xml:space="preserve">NAGRADE ZAKLADE SVEUČILIŠTA u RIJECI                </w:t>
              <w:br/>
            </w:r>
            <w:r>
              <w:rPr>
                <w:rFonts w:cs="Calibri" w:ascii="Calibri" w:hAnsi="Calibri"/>
                <w:sz w:val="22"/>
              </w:rPr>
              <w:t xml:space="preserve">zahvalnice Sveučilišta ove se godine uručuju za kalendarsku 2019. godinu </w:t>
              <w:br/>
              <w:t>Dodjeljuju se zbog izvrsnosti i posebnih zasluga u znanstveno-istraživačkom radu, odnosno javnoj djelatnosti, a s ciljem promocije i primjene rezultata znanstveno-istraživačke djelatnosti, a razvrstane su po kategorijam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VLADIMIR TAKŠ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9" w:hanging="283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k je ovogodišnj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 xml:space="preserve">Nagrade 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>za životno djelo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>Zaklade Sveučilišta u Rijeci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9" w:hanging="283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uz to je i dobitnik Povelje Filozofskoga fakulteta u Rijeci za društvene znanos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DAVOR DRAGIČEV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ODJEL ZA MATEMATKU SVEUČILIŠTA U RIJE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  <w:lang w:val="hr-HR"/>
              </w:rPr>
            </w:pPr>
            <w:bookmarkStart w:id="0" w:name="OLE_LINK1"/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Godišnje nagrade Zaklad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za 2019.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  <w:bookmarkEnd w:id="0"/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u kategoriji „Znanstvenici“ 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u području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biomedicinskih i prirodnih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 znanos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VILKO PETR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UČITELJ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Godišnje nagrade Zaklad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za 2019.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u kategoriji „Znanstvenici“ 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u području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društvenih i humanističkih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 znanos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NINO KRVAVIC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GRAĐEV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Godišnje nagrade Zaklade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za 2019.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u kategoriji „Znanstvenici“ 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u području </w:t>
            </w:r>
            <w:r>
              <w:rPr>
                <w:rFonts w:cs="Calibri" w:ascii="Calibri" w:hAnsi="Calibri"/>
                <w:bCs/>
                <w:szCs w:val="22"/>
                <w:lang w:val="hr-HR"/>
              </w:rPr>
              <w:t>tehničkih i biotehničkih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 znanos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hr-HR"/>
              </w:rPr>
              <w:t>SANDA MARTINČIĆ-IPŠIĆ</w:t>
            </w:r>
            <w:r>
              <w:rPr>
                <w:rFonts w:cs="Calibri" w:ascii="Calibri" w:hAnsi="Calibri"/>
                <w:sz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</w:t>
              <w:br/>
            </w:r>
            <w:r>
              <w:rPr>
                <w:rFonts w:cs="Calibri" w:ascii="Calibri" w:hAnsi="Calibri"/>
                <w:sz w:val="28"/>
                <w:lang w:val="hr-HR"/>
              </w:rPr>
              <w:t xml:space="preserve">izv. prof. dr. sc.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hr-HR"/>
              </w:rPr>
              <w:t>ANA MEŠTROVIĆ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  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ODJEL ZA INFORMATIKU SVEUČILIŠTA U RIJECI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te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izv. prof. dr. sc. </w:t>
            </w:r>
            <w:r>
              <w:rPr>
                <w:rFonts w:cs="Calibri" w:ascii="Calibri" w:hAnsi="Calibri"/>
                <w:color w:val="FF0000"/>
                <w:sz w:val="28"/>
                <w:lang w:val="hr-HR"/>
              </w:rPr>
              <w:t>MIHAELA MATEŠIĆ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  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OG FAKULTETA U RIJECI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Tim je dobitnica novoutemeljene </w:t>
            </w:r>
            <w:r>
              <w:rPr>
                <w:rFonts w:cs="Calibri" w:ascii="Calibri" w:hAnsi="Calibri"/>
                <w:i/>
                <w:szCs w:val="22"/>
                <w:lang w:val="hr-HR"/>
              </w:rPr>
              <w:t>Nagrade za transfer znanja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koju u sklopu programa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Riječka ideja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zajednički dodjeljuju Zaklada Sveučilišta u Rijeci i tvrtka-partner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 xml:space="preserve"> Alarmautomatika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d.o.o, i to za najuspješniji transfer znanja sa sveučilišta u širu zajednicu i gospodarstvo, a s ciljem poticanja i prepoznavanja primjera dobre prakse.</w:t>
            </w:r>
          </w:p>
        </w:tc>
      </w:tr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120" w:after="60"/>
              <w:rPr>
                <w:rFonts w:ascii="Calibri" w:hAnsi="Calibri" w:cs="Calibri"/>
                <w:sz w:val="28"/>
                <w:u w:val="single"/>
              </w:rPr>
            </w:pPr>
            <w:r>
              <w:rPr>
                <w:rFonts w:cs="Calibri" w:ascii="Calibri" w:hAnsi="Calibri"/>
                <w:sz w:val="28"/>
              </w:rPr>
              <w:t xml:space="preserve">STRUKOVNE i OSTALE NAGRADE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NADA BODIROGA-VUKOBRAT     </w:t>
            </w:r>
            <w:r>
              <w:rPr>
                <w:rFonts w:cs="Calibri" w:ascii="Calibri" w:hAnsi="Calibri"/>
                <w:color w:val="0000FF"/>
                <w:lang w:val="hr-HR"/>
              </w:rPr>
              <w:t>POSTHUMNO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PRAVN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POSTHUMNO je nagrađena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Priznanjem dr. Jadranko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Crnić za dugogodišnji uređivački rad u području prava u 2018. godini kao dugogodišnja predstojnica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Međusveučilišnog centra izvrsnosti Opatija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i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Jean Monet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katedre za europsko javno pravo Pravnog fakulteta u Rijeci te urednica 20 naslova knjiga radov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color w:val="0000FF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FF"/>
                <w:lang w:val="hr-HR"/>
              </w:rPr>
              <w:t>UniRi Zahvalnicu preuzima prof. dr. sc. Ivana Kunda, prodekan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MIROSLAV VRANKIĆ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TEHNIČ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nagrad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Hrvatske sekcije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Cs w:val="22"/>
                <w:shd w:fill="FFFFFF" w:val="clear"/>
              </w:rPr>
              <w:t xml:space="preserve">Institute of Electrical and Electronics Engineers </w:t>
            </w:r>
            <w:r>
              <w:rPr>
                <w:rFonts w:cs="Calibri" w:ascii="Calibri" w:hAnsi="Calibri"/>
                <w:b w:val="false"/>
                <w:lang w:val="hr-HR"/>
              </w:rPr>
              <w:t>za izniman inženjerski doprinos koji mu je dodijelio Izvršni odbor hrvatske IEE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NIKOLA PETKOVIĆ 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godišnje književne  nagrad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T-portala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za najbolji hrvatski roma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prof. dr. sc. 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RIJA KAŠTELAN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ca je odličja „Ladislav Rakovac“, godišnje strukovne nagrade koju joj je dodijelio Hrvatski liječnički zbor (HZL) za posebno aktivan rad i utvrđeni doprinos unaprjeđenju rada HZL-a u stručnom, znanstvenom i organizacijskom segmentu kao i za postignute posebne rezultate uz razvoj zdravstvene zaštite u RH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 w:val="28"/>
                <w:u w:val="single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doc. dr. sc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ILIJA BRIZIĆ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>dobitnik je Godišnje nagrade mladim znanstvenicima koju mu je dodijelilo Hrvatsko mikrobiološko društv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SANDRA CUCULIĆ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SVEUČILIŠNA KNJIŽNICA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ca je Nagrade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Tibor Toth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za 2019. godinu za mlade stručnjake i znanstvenike i za njihov značajan doprinos na području informacijskih znanosti i djelatnosti, a koju joj je dodijelilo Hrvatsko informacijsko i dokumentacijsko društv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VENO ĐONLIĆ</w:t>
            </w:r>
            <w:r>
              <w:rPr>
                <w:rFonts w:cs="Calibri" w:ascii="Calibri" w:hAnsi="Calibri"/>
                <w:sz w:val="28"/>
                <w:lang w:val="hr-HR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prof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FILOZOF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Priznanja za doprinos razvoju rukometa u RH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koju mu je dodijelio Hrvatski rukometni savez za cjeloživotni doprinos za rad u sportu - rukomet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  <w:t xml:space="preserve">mag. art.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DAJANA RADOŠ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, asist.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color w:val="FF0000"/>
                <w:sz w:val="32"/>
                <w:szCs w:val="32"/>
                <w:highlight w:val="yellow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AKADEMIJA PRIMIJENJENIH UMJETNOSTI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ca je 1. nagrade na likovnom natječaju za uređenje prostora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Ex Tempore Kantrida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, projektu čiji se nagrađeni radovi doniraju dječjoj bolnici Kantrida. </w:t>
            </w:r>
            <w:r>
              <w:rPr>
                <w:rFonts w:cs="Calibri Light" w:ascii="Calibri Light" w:hAnsi="Calibri Light"/>
                <w:b w:val="false"/>
                <w:lang w:val="hr-HR"/>
              </w:rPr>
              <w:t xml:space="preserve">Nagradu su dodijelili Grad Rijeka, Mjesni odbor Kantrida i </w:t>
            </w:r>
            <w:r>
              <w:rPr>
                <w:rFonts w:cs="Calibri Light" w:ascii="Calibri Light" w:hAnsi="Calibri Light"/>
                <w:b w:val="false"/>
                <w:i/>
                <w:lang w:val="hr-HR"/>
              </w:rPr>
              <w:t>L` art atelier</w:t>
            </w:r>
            <w:r>
              <w:rPr>
                <w:rFonts w:cs="Calibri Light" w:ascii="Calibri Light" w:hAnsi="Calibri Light"/>
                <w:b w:val="false"/>
                <w:lang w:val="hr-HR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RIN LUKANOVIĆ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, viši umjetnički suradnik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AKADEMIJA PRIMIJENJENIH UMJETNOSTI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 xml:space="preserve">dobitnik je 1. nagrade za oblikovanje najbolje predstave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Deklica s strunami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u produkciji Slovenskog narodnog gledališča Drama Ljubljana i to na kazališnom festivalu </w:t>
            </w:r>
            <w:r>
              <w:rPr>
                <w:rFonts w:cs="Calibri" w:ascii="Calibri" w:hAnsi="Calibri"/>
                <w:b w:val="false"/>
                <w:i/>
                <w:lang w:val="hr-HR"/>
              </w:rPr>
              <w:t>Viminacium Fest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u Srbiji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izv. prof. dr. sc.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SAŠA SLADIĆ 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TEHNIČKI FAKULTETA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dobitnik je zahvalnice za vođenje triju veslačkih ekipa Tehničkog fakulteta (muška, ženska i revijalna) kao i za osvojeno 1. mjesto na </w:t>
            </w:r>
            <w:r>
              <w:rPr>
                <w:rFonts w:cs="Calibri" w:ascii="Calibri" w:hAnsi="Calibri"/>
                <w:b w:val="false"/>
                <w:bCs/>
                <w:i/>
                <w:szCs w:val="22"/>
                <w:lang w:val="hr-HR"/>
              </w:rPr>
              <w:t>21. riječkoj veslačkoj regati</w:t>
            </w: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  <w:t xml:space="preserve"> u revijalnoj kategoriji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  <w:lang w:val="hr-H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2"/>
                <w:lang w:val="hr-HR"/>
              </w:rPr>
            </w:pPr>
            <w:r>
              <w:rPr>
                <w:rFonts w:cs="Calibri" w:ascii="Calibri" w:hAnsi="Calibri"/>
                <w:sz w:val="32"/>
                <w:lang w:val="hr-HR"/>
              </w:rPr>
              <w:t>NAGRAĐENI STUDENTI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PRAVNI FAKULTET RIJEKA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–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tudentic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KATARINA LATAS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SONJA KOST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26" w:hanging="3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ANDREA KOSTEL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na natjecanju simuliranog suđenja iz međunarodnog privatnog prava pod nazivom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EUChild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organiziranog u Osijeku, u okviru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Jean Monet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katedre za prekogranično kretanje djeteta, tročlani studentski tim Pravnog fakulteta u Rijeci pod mentorstvom prof. dr. sc. Ivane Kunda osvojio je 1. mjesto u konkurenciji 6 timova studenata svih pravnih fakulteta u RH i 2 inozemn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LEONA KRALJIĆ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studentic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u w:val="single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MEDICIN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dobitnica je 1. nagrade za poster prezentaciju na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2. hrvatskom kongresu o psihotraumi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s međunarodnim sudjelovanjem u Opatiji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NIVES ŽARKOVIĆ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studentic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AKADEMIJA PRIMIJENJENIH UMJETNOSTI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>dobitnica je 1. nagrade za mlade na 12. natječaju HT-a za suvremenu umjetnost u Zagrebu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NIKOLA ZEC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stud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EKONOM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osvojio je 2. mjesto na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International Video Pitch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, studentskom natjecanju u Pečuhu, </w:t>
            </w:r>
            <w:r>
              <w:rPr>
                <w:rFonts w:cs="Calibri" w:ascii="Calibri" w:hAnsi="Calibri"/>
                <w:b w:val="false"/>
                <w:color w:val="333333"/>
                <w:shd w:fill="FFFFFF" w:val="clear"/>
                <w:lang w:val="hr-HR"/>
              </w:rPr>
              <w:t>kojem je cilj omogućiti studentima predstavljanje poslovnih ideja, dobivanje povratne informacije od odabranih stručnjaka iz gospodarstva, razvoj timskog duha i prezentacijskih vještina na engleskom jeziku te umrežavanje svih sudionika natjecanja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EKONOMSKI FAKULTET RIJEKA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–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tudent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ANTONIO PILJAN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Bliive, Kolumb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IVONA PROSEN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Laser Wall, Ital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IVONA ŠIMIČ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Adventure Addicted, Ital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RKO FUR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Laser Wall, Ital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TEA IV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Ultraspecialisti, Ital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VALENTINA BURŠIĆ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Laser Wall, Italij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5" w:hanging="357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DELANA GERGOVA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hr-HR"/>
              </w:rPr>
              <w:t>(klijent: Packing SAS, Kolumbij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Od 960 studentskih timova smjera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International Business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koji su sudjelovali na ovogodišnjem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X-Culture Project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natjecanju s izradom poslovnih planova, 40 timova proglašeno je najboljima, a izglasavaju ih direktori i vlasnici kompanija širom svijeta koji su uključeni u projekt. Unutar tih pobjedničkih timova sudjelovalo je čak 7 studenata Ekonomskog fakulteta u Rijeci.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tudentice </w:t>
            </w:r>
            <w:r>
              <w:rPr>
                <w:rFonts w:cs="Calibri" w:ascii="Calibri" w:hAnsi="Calibri"/>
                <w:b w:val="false"/>
                <w:u w:val="single"/>
                <w:lang w:val="hr-HR"/>
              </w:rPr>
              <w:t>AKADEMIJE PRIMIJENJENIH UMJETNOSTI RIJEKA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BRIGIT BRLEČIĆ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 xml:space="preserve">i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ANA POLI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nagrađene su studentskim nagradama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Suvenir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koje im je dodijelilo Sveučilište u Rijeci</w:t>
            </w:r>
          </w:p>
        </w:tc>
      </w:tr>
      <w:tr>
        <w:trPr>
          <w:trHeight w:val="4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2"/>
                <w:lang w:val="hr-HR"/>
              </w:rPr>
            </w:pPr>
            <w:r>
              <w:rPr>
                <w:rFonts w:cs="Calibri" w:ascii="Calibri" w:hAnsi="Calibri"/>
                <w:sz w:val="32"/>
                <w:lang w:val="hr-HR"/>
              </w:rPr>
              <w:t>NAGRAĐENI STUDENTI – SPORTAŠI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RKO GAČIĆ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stud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u w:val="single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ODJEL ZA INFORMATIKU SVEUČILIŠTA U RIJECI</w:t>
            </w:r>
            <w:r>
              <w:rPr>
                <w:rFonts w:cs="Calibri" w:ascii="Calibri" w:hAnsi="Calibri"/>
                <w:b w:val="false"/>
                <w:lang w:val="hr-HR"/>
              </w:rPr>
              <w:t xml:space="preserve">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>prema nizu svojih iznimno uspješnih sportskih rezultata u wakeboardu, sezonu 2019. zaključio je kao 1. rangirani na godišnjoj nacionalnoj listi te 3. rangirani wakeboarder na svijetu, na godišnjoj IWWF listi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MATEO CRNKOVIĆ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 studen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u w:val="single"/>
                <w:lang w:val="hr-HR"/>
              </w:rPr>
            </w:pPr>
            <w:r>
              <w:rPr>
                <w:rFonts w:cs="Calibri" w:ascii="Calibri" w:hAnsi="Calibri"/>
                <w:b w:val="false"/>
                <w:u w:val="single"/>
                <w:lang w:val="hr-HR"/>
              </w:rPr>
              <w:t>EKONOMSKI  FAKULTET RIJE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osim uspješnih rukometnih nastupa za naše Sveučilište osvojio je i zlatnu medalju u amaterskoj košarkaškoj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Haki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 ligi grada Karlovca te nagradu za najboljeg strijelca uz 3. mjesto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na 27. memorijalnom rukometnom turniru Nebojša Parežanin – Pržo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lang w:val="hr-HR"/>
              </w:rPr>
              <w:t>RITEH RACING TEAM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hr-HR"/>
              </w:rPr>
              <w:t xml:space="preserve">  </w:t>
              <w:br/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TEHNIČKI FAKULTET RIJEKA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 xml:space="preserve">Voditelj tima: 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FILIP BRATOŠ </w:t>
              <w:br/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>Mentor: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  prof. dr. sc.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SANJIN BRAUT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  <w:t xml:space="preserve">osvojio je 2. mjesto u konkurenciji 9 međunarodnih studentskih timova na natjecanju </w:t>
            </w:r>
            <w:r>
              <w:rPr>
                <w:rFonts w:cs="Calibri" w:ascii="Calibri" w:hAnsi="Calibri"/>
                <w:b w:val="false"/>
                <w:i/>
                <w:szCs w:val="22"/>
                <w:lang w:val="hr-HR"/>
              </w:rPr>
              <w:t>Rimac Formula Student Alpe-Adria 2019</w:t>
            </w:r>
            <w:r>
              <w:rPr>
                <w:rFonts w:cs="Calibri" w:ascii="Calibri" w:hAnsi="Calibri"/>
                <w:b w:val="false"/>
                <w:szCs w:val="22"/>
                <w:lang w:val="hr-HR"/>
              </w:rPr>
              <w:t>. na kojem se osim utrkivanja, mladi potiču u razvijanju inovacija</w:t>
            </w:r>
          </w:p>
        </w:tc>
      </w:tr>
      <w:tr>
        <w:trPr>
          <w:trHeight w:val="4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POSEBNE ZAHVALNICE UNIRI - INSTITUCIJAM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POMORSKI FAKULTET U RIJEC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 xml:space="preserve">dekan: 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prof. dr. sc.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ALEN JUGOVIĆ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 w:val="false"/>
                <w:b w:val="false"/>
                <w:color w:val="000000"/>
                <w:szCs w:val="22"/>
                <w:lang w:val="hr-HR" w:eastAsia="en-US"/>
              </w:rPr>
            </w:pPr>
            <w:r>
              <w:rPr>
                <w:rFonts w:cs="Calibri Light" w:ascii="Calibri Light" w:hAnsi="Calibri Light"/>
                <w:b w:val="false"/>
                <w:lang w:val="hr-HR"/>
              </w:rPr>
              <w:t xml:space="preserve">zbog istaknutih iskoraka u transferu znanja, značajnog povećanja broja i opsega domaćih i međunarodnih projektnih aktivnosti te jedinstvenog doprinosa </w:t>
            </w:r>
            <w:r>
              <w:rPr>
                <w:rFonts w:cs="Calibri Light" w:ascii="Calibri Light" w:hAnsi="Calibri Light"/>
                <w:b w:val="false"/>
                <w:color w:val="000000"/>
                <w:szCs w:val="22"/>
                <w:lang w:val="hr-HR" w:eastAsia="en-US"/>
              </w:rPr>
              <w:t>stvaranju organizacijskog okvira za razvoj praktičnih kompetencija.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UČITELJSKI FAKULTET U RIJECI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 xml:space="preserve">dekanica: 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>prof. dr. sc.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LIDIJA VUJIČIĆ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 w:val="false"/>
                <w:b w:val="false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szCs w:val="22"/>
                <w:lang w:val="hr-HR"/>
              </w:rPr>
              <w:t>zbog iznimnih i proaktivnih rezultata u kvaliteti studiranja, a koje ih prema iskazanom zadovoljstvu studenata pozicioniraju na sam vrh unutar Sveučilišta u Rijeci.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  <w:lang w:val="hr-HR"/>
              </w:rPr>
              <w:t>STEP Ri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znanstveno- tehnologijski park Sveučilišta u Rijeci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 xml:space="preserve">zamjenica direktora: 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JANA BLAŽEVIĆ MARČELJA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 w:val="false"/>
                <w:b w:val="false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szCs w:val="22"/>
                <w:lang w:val="hr-HR"/>
              </w:rPr>
              <w:t xml:space="preserve">u povodu desetljeća poticanja poduzetništva temeljenog na znanju i novim tehnologijama te </w:t>
            </w:r>
            <w:r>
              <w:rPr>
                <w:rFonts w:cs="Calibri Light" w:ascii="Calibri Light" w:hAnsi="Calibri Light"/>
                <w:b w:val="false"/>
                <w:lang w:val="hr-HR"/>
              </w:rPr>
              <w:t>iznimnih rezultata u edukaciji, savjetovanju i pružanju podrške</w:t>
            </w:r>
            <w:r>
              <w:rPr>
                <w:rFonts w:cs="Calibri Light" w:ascii="Calibri Light" w:hAnsi="Calibri Light"/>
                <w:b w:val="false"/>
                <w:szCs w:val="22"/>
                <w:lang w:val="hr-HR"/>
              </w:rPr>
              <w:t xml:space="preserve"> u komercijalizaciji rezultata znanstvenog i stručnog rada znanstvenika.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 w:val="false"/>
                <w:b w:val="false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szCs w:val="22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>STUDENTSKI ZBOR SVEUČILIŠTA U RIJECI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 xml:space="preserve">predsjednica:  </w:t>
            </w:r>
            <w:r>
              <w:rPr>
                <w:rFonts w:cs="Calibri" w:ascii="Calibri" w:hAnsi="Calibri"/>
                <w:sz w:val="32"/>
                <w:szCs w:val="32"/>
                <w:lang w:val="hr-HR"/>
              </w:rPr>
              <w:t>TEA DIMNJAŠEVIĆ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 w:val="false"/>
                <w:b w:val="false"/>
                <w:lang w:val="hr-HR"/>
              </w:rPr>
            </w:pPr>
            <w:r>
              <w:rPr>
                <w:rFonts w:cs="Calibri Light" w:ascii="Calibri Light" w:hAnsi="Calibri Light"/>
                <w:b w:val="false"/>
                <w:lang w:val="hr-HR"/>
              </w:rPr>
              <w:t xml:space="preserve">zbog iznimnih rezultata u organizaciji i senzibiliziranju studentske populacije za humanitarne akcije, napose kroz humanitarnu utrku </w:t>
            </w:r>
            <w:r>
              <w:rPr>
                <w:rFonts w:cs="Calibri Light" w:ascii="Calibri Light" w:hAnsi="Calibri Light"/>
                <w:b w:val="false"/>
                <w:i/>
                <w:lang w:val="hr-HR"/>
              </w:rPr>
              <w:t>Wings for Life</w:t>
            </w:r>
            <w:r>
              <w:rPr>
                <w:rFonts w:cs="Calibri Light" w:ascii="Calibri Light" w:hAnsi="Calibri Light"/>
                <w:b w:val="false"/>
                <w:lang w:val="hr-HR"/>
              </w:rPr>
              <w:t xml:space="preserve"> kao najbrojniju grupu u Republici Hrvatskoj već drugu godinu zaredom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 w:val="false"/>
                <w:b w:val="false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Cs w:val="22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FF0000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doc. dr. sc.</w:t>
            </w:r>
            <w:r>
              <w:rPr>
                <w:rFonts w:cs="Calibri" w:ascii="Calibri" w:hAnsi="Calibri"/>
                <w:color w:val="FF0000"/>
                <w:sz w:val="32"/>
                <w:szCs w:val="32"/>
                <w:lang w:val="hr-HR"/>
              </w:rPr>
              <w:t xml:space="preserve"> SARAH CZERNY 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Odsjek za kulturalne studije</w:t>
              <w:br/>
              <w:t>FILOZOFSKI FAKULTET U RIJE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 w:val="false"/>
                <w:color w:val="000000"/>
                <w:lang w:val="hr-HR"/>
              </w:rPr>
              <w:t xml:space="preserve">za značajne iskorake u razvoju suradnje Sveučilišta u Rijeci </w:t>
            </w:r>
            <w:r>
              <w:rPr>
                <w:rFonts w:cs="Calibri Light" w:ascii="Calibri Light" w:hAnsi="Calibri Light"/>
                <w:b w:val="false"/>
                <w:lang w:val="hr-HR"/>
              </w:rPr>
              <w:t>s institucijama</w:t>
            </w:r>
            <w:r>
              <w:rPr>
                <w:rFonts w:cs="Calibri Light" w:ascii="Calibri Light" w:hAnsi="Calibri Light"/>
                <w:b w:val="false"/>
                <w:color w:val="FF0000"/>
                <w:lang w:val="hr-HR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color w:val="000000"/>
                <w:lang w:val="hr-HR"/>
              </w:rPr>
              <w:t xml:space="preserve">u kulturi, s posebnim naglaskom na </w:t>
            </w:r>
            <w:r>
              <w:rPr>
                <w:rStyle w:val="Emphasis"/>
                <w:rFonts w:cs="Calibri Light" w:ascii="Calibri Light" w:hAnsi="Calibri Light"/>
                <w:b/>
                <w:color w:val="000000"/>
                <w:lang w:val="hr-HR"/>
              </w:rPr>
              <w:t>communis</w:t>
            </w:r>
            <w:r>
              <w:rPr>
                <w:rFonts w:cs="Calibri Light" w:ascii="Calibri Light" w:hAnsi="Calibri Light"/>
                <w:b w:val="false"/>
                <w:color w:val="000000"/>
                <w:lang w:val="hr-HR"/>
              </w:rPr>
              <w:t xml:space="preserve"> kolegije „Stručna praksa u kulturi 1, 2, 3 i 4“ na Odsjeku za kulturalne studije Filozofskoga fakulteta, ocijenjenih kao primjer najbolje prakse suradnje sa zajednicom na Sveučilištu u Rijeci u okviru </w:t>
            </w:r>
            <w:r>
              <w:rPr>
                <w:rFonts w:cs="Calibri Light" w:ascii="Calibri Light" w:hAnsi="Calibri Light"/>
                <w:b w:val="false"/>
                <w:i/>
                <w:color w:val="000000"/>
                <w:lang w:val="hr-HR"/>
              </w:rPr>
              <w:t>TEFCE Erasmus+ projekta</w:t>
            </w:r>
            <w:r>
              <w:rPr>
                <w:rFonts w:cs="Calibri Light" w:ascii="Calibri Light" w:hAnsi="Calibri Light"/>
                <w:b w:val="false"/>
                <w:color w:val="000000"/>
                <w:lang w:val="hr-HR"/>
              </w:rPr>
              <w:t xml:space="preserve"> (Towards a European Framework for Community Engagement in Higher Education)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lang w:val="hr-HR"/>
        </w:rPr>
      </w:pPr>
      <w:r>
        <w:rPr>
          <w:rFonts w:cs="Calibri" w:ascii="Calibri" w:hAnsi="Calibri"/>
          <w:b w:val="false"/>
          <w:lang w:val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Ex BT">
    <w:altName w:val="MS PGothic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fldChar w:fldCharType="begin"/>
    </w:r>
    <w:r>
      <w:rPr>
        <w:sz w:val="18"/>
        <w:szCs w:val="18"/>
        <w:rFonts w:cs="Arial Black" w:ascii="Arial Black" w:hAnsi="Arial Black"/>
      </w:rPr>
      <w:instrText xml:space="preserve"> PAGE </w:instrText>
    </w:r>
    <w:r>
      <w:rPr>
        <w:sz w:val="18"/>
        <w:szCs w:val="18"/>
        <w:rFonts w:cs="Arial Black" w:ascii="Arial Black" w:hAnsi="Arial Black"/>
      </w:rPr>
      <w:fldChar w:fldCharType="separate"/>
    </w:r>
    <w:r>
      <w:rPr>
        <w:sz w:val="18"/>
        <w:szCs w:val="18"/>
        <w:rFonts w:cs="Arial Black" w:ascii="Arial Black" w:hAnsi="Arial Black"/>
      </w:rPr>
      <w:t>5</w:t>
    </w:r>
    <w:r>
      <w:rPr>
        <w:sz w:val="18"/>
        <w:szCs w:val="18"/>
        <w:rFonts w:cs="Arial Black" w:ascii="Arial Black" w:hAnsi="Arial Black"/>
      </w:rPr>
      <w:fldChar w:fldCharType="end"/>
    </w:r>
  </w:p>
  <w:p>
    <w:pPr>
      <w:pStyle w:val="Foo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rFonts w:ascii="Calibri Light" w:hAnsi="Calibri Light" w:cs="Calibri Ligh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rFonts w:ascii="Calibri Light" w:hAnsi="Calibri Light" w:cs="Calibri Light"/>
        <w:color w:val="000000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 w:val="false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color w:val="FF0000"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Swis721 BlkEx BT;MS PGothic" w:hAnsi="Swis721 BlkEx BT;MS PGothic" w:cs="Swis721 BlkEx BT;MS PGothic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color w:val="FF0000"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 w:val="false"/>
      <w:bCs/>
      <w:color w:val="FF0000"/>
      <w:u w:val="single"/>
      <w:lang w:val="hr-HR"/>
    </w:rPr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cs="Calibri Light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b/>
      <w:sz w:val="22"/>
      <w:lang w:val="en-US"/>
    </w:rPr>
  </w:style>
  <w:style w:type="character" w:styleId="PodnojeChar">
    <w:name w:val="Podnožje Char"/>
    <w:qFormat/>
    <w:rPr>
      <w:b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 w:val="false"/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4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Clanak">
    <w:name w:val="clanak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color w:val="000080"/>
      <w:spacing w:val="-3"/>
      <w:sz w:val="24"/>
    </w:rPr>
  </w:style>
  <w:style w:type="paragraph" w:styleId="RimskiPASUS">
    <w:name w:val="rimski PASUS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80"/>
      <w:jc w:val="both"/>
    </w:pPr>
    <w:rPr>
      <w:rFonts w:ascii="Arial" w:hAnsi="Arial" w:cs="Arial"/>
      <w:color w:val="000080"/>
      <w:spacing w:val="-3"/>
      <w:sz w:val="24"/>
    </w:rPr>
  </w:style>
  <w:style w:type="paragraph" w:styleId="Tekst">
    <w:name w:val="tekst"/>
    <w:basedOn w:val="Normal"/>
    <w:qFormat/>
    <w:pPr/>
    <w:rPr>
      <w:rFonts w:ascii="Arial" w:hAnsi="Arial" w:cs="Arial"/>
      <w:b w:val="false"/>
      <w:color w:val="000080"/>
      <w:sz w:val="20"/>
    </w:rPr>
  </w:style>
  <w:style w:type="paragraph" w:styleId="Tijeloteksta2">
    <w:name w:val="Tijelo teksta 2"/>
    <w:basedOn w:val="Normal"/>
    <w:qFormat/>
    <w:pPr>
      <w:spacing w:lineRule="auto" w:line="312" w:before="60" w:after="60"/>
    </w:pPr>
    <w:rPr>
      <w:rFonts w:ascii="Arial" w:hAnsi="Arial" w:cs="Arial"/>
      <w:sz w:val="28"/>
      <w:lang w:val="hr-HR"/>
    </w:rPr>
  </w:style>
  <w:style w:type="paragraph" w:styleId="Tijeloteksta3">
    <w:name w:val="Tijelo teksta 3"/>
    <w:basedOn w:val="Normal"/>
    <w:qFormat/>
    <w:pPr>
      <w:spacing w:before="60" w:after="60"/>
      <w:jc w:val="center"/>
    </w:pPr>
    <w:rPr>
      <w:rFonts w:ascii="Swis721 BlkEx BT;MS PGothic" w:hAnsi="Swis721 BlkEx BT;MS PGothic" w:cs="Swis721 BlkEx BT;MS PGothic"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eastAsia="Calibri"/>
      <w:b w:val="false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7:00Z</dcterms:created>
  <dc:creator>Jagoda Lesica Ježina</dc:creator>
  <dc:description/>
  <cp:keywords/>
  <dc:language>en-US</dc:language>
  <cp:lastModifiedBy>Neven Protić</cp:lastModifiedBy>
  <cp:lastPrinted>2016-12-01T11:21:00Z</cp:lastPrinted>
  <dcterms:modified xsi:type="dcterms:W3CDTF">2019-12-16T08:31:00Z</dcterms:modified>
  <cp:revision>34</cp:revision>
  <dc:subject/>
  <dc:title>NAGRAĐENI ZNANSTVENICI – PRIJAM 20</dc:title>
</cp:coreProperties>
</file>